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860" cy="1151890"/>
            <wp:effectExtent l="0" t="0" r="0" b="0"/>
            <wp:docPr id="1" name="герб области один контур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ласти один контур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АВИТЕЛЬСТВО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« 30 » декабря 2010 года               г. Саратов                                     № </w:t>
      </w:r>
      <w:r>
        <w:rPr>
          <w:sz w:val="28"/>
          <w:u w:val="single"/>
        </w:rPr>
        <w:t>685-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 территориальной программе государственных гарантий оказания бесплатной медицинской помощи в Саратовской области гражданам Российской Федерац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Основами законодательства Российской Федерации об охране здоровья граждан, Законом Российской Федерации «О медицинском страховании граждан в Российской Федерации» и во исполнение постановления Правительства Российской Федерации от 4 октября 2010 года № 782 «О Программе государственных гарантий оказания гражданам Российской Федерации бесплатной медицинской помощи на 2011 год» Правительство област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Утвердить Территориальную программу государственных гарантий оказания бесплатной медицинской помощи в Саратовской области гражданам Российской Федерации на 2011 год (далее - Программа)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Рекомендовать органам местного самоуправления области довести задания по реализации Программы до муниципальных учреждений здравоох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возложить на заместителя Председателя Правительства области Данилова А.Н.</w:t>
      </w:r>
    </w:p>
    <w:p>
      <w:pPr>
        <w:pStyle w:val="Style17"/>
        <w:rPr/>
      </w:pPr>
      <w:r>
        <w:rPr/>
        <w:t>4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Cs/>
        </w:rPr>
      </w:pPr>
      <w:r>
        <w:rPr>
          <w:bCs/>
        </w:rPr>
        <w:t>Губернатор области                                                                         П.Л.Ипа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character" w:styleId="TitleChar1">
    <w:name w:val="Title Char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9">
    <w:name w:val="Подпись рукодителя"/>
    <w:basedOn w:val="Normal"/>
    <w:qFormat/>
    <w:pPr/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3:00Z</dcterms:created>
  <dc:creator>NikolaevaOV</dc:creator>
  <dc:description/>
  <dc:language>en-US</dc:language>
  <cp:lastModifiedBy>BiserovaNG</cp:lastModifiedBy>
  <dcterms:modified xsi:type="dcterms:W3CDTF">2011-01-19T12:13:00Z</dcterms:modified>
  <cp:revision>2</cp:revision>
  <dc:subject/>
  <dc:title>Краткое содержание</dc:title>
</cp:coreProperties>
</file>